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Большекарайского  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 27.05. 2019 года  №  3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привлечения сил и средств для тушения пожар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оведения аварийно-спасательных работ на территор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екарайского 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порядок привлечения сил и средств для тушения пожаров и проведения аварийно-спасательных работ на территории  Большекарайского   муниципального образования Романовского муниципального района Саратовской области (далее – Порядок, муниципального образования) подразделений пожарной охраны и организаций в соответствии с федеральными законами от 21 декабря 1994 года № 69-ФЗ «О пожарной безопасности», от 0</w:t>
      </w:r>
      <w:r>
        <w:rPr>
          <w:rFonts w:cs="Times New Roman" w:ascii="Times New Roman" w:hAnsi="Times New Roman"/>
          <w:color w:val="000000"/>
          <w:sz w:val="28"/>
          <w:szCs w:val="28"/>
        </w:rPr>
        <w:t>6 октября 2003 года № 131-ФЗ «Об   общих    принципах    организации   местного  самоуправления в Российской Федераци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тушения пожаров и проведения аварийно-спасательных работ на территории    муниципального образования привлекаются следующие сил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й пожарный пост с.Большой Кара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азделения федеральной противопожарной службы ПЧ-56 по Романовскому район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ая группа добровольных дежурных для реагирования на возникновение пожаров на территории  муниципального 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ие  муниципального образования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ушения пожаров и проведения аварийно-спасательных работ на территории  муниципального образования привлекаются следующие средст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хни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связ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средства пожаротушения, а также приспособления для целей пожаротуш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тушения пожаров используются все источники водоснабжения (водообеспечения) согласно  Приложению №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уководители организаций обязан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при тушении пожа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ять при тушении пожаров на территории организаций необходимые силы и сред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беспрепятственный доступ для тушения пожара на территории и в здании организации пожарной команд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сообщать в пожарную охрану о состоянии дорог и изменении подъездов к объек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влечение сил и средств на тушение пожар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рядк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Непосредственное руководство тушением пожара осуществляется прибывшим на пожар старшим оперативным должностным лицом пожарной команд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 (далее – руководитель тушения пожар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руководителя тушения пожара обязательны для исполнения всеми должностными лицами и гражданами  на территории, на которой осуществляются действия по тушению пожа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руководитель тушения пожара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недостаточного количества или выхода из строя пожарной или специальной техники руководитель тушения пожара совместно с  начальником пожарной части, старшим водителем пожарного  автомобиля,Главой  муниципального образования, начальником штаба ГО ЧС по Романовскому району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5:00Z</dcterms:created>
  <dc:creator>Olga</dc:creator>
  <dc:description/>
  <cp:keywords/>
  <dc:language>en-US</dc:language>
  <cp:lastModifiedBy>Olga</cp:lastModifiedBy>
  <dcterms:modified xsi:type="dcterms:W3CDTF">2019-06-05T11:35:00Z</dcterms:modified>
  <cp:revision>2</cp:revision>
  <dc:subject/>
  <dc:title/>
</cp:coreProperties>
</file>